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лдо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но-аналитического мероприятия «Внешняя проверка годового отчета об исполнении бюджета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Талдом  Талдомского муниципального район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Отчет об исполнении бюджета городского поселения Талдом Талдомского муниципального района за 2017 год подготовлено в соответствии с Бюджетным кодексом Российской Федерации, Положением о Контрольно-счетном органе Талдомского муниципального района Московской области, Положением о бюджетном процессе в городском поселении Талдом Талдомского муниципального района Московской области» (далее – Положение о бюджетном процессе), Соглашением о передаче Контрольно-счетному органу Талдомского муниципального района осуществления части полномочий Контрольного органа городского поселения Талдом по муниципальному финансовому контролю 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/п Талдом за 2017 год представлен в Контрольно-счетный орган Талдомского муниципального района для подготовки заключения на него 14 марта 2018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Контрольно-счетным органом изуч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/п Талдом от 01.10.2017 г. №6 «О бюджете городского поселения Талдом на 2017 год и на плановый период 2018 и 2019 годов» (с приложениями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«Об исполнении бюджета городского поселения Талдом Талдомского муниципального района за 2017 год» с приложениями к нем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консолидированного бюджета за 2017 год городского поселения Талдо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/п Талдом от 26.10.2017 г. №15 «Об исполнении бюджета городского поселения Талдом за 2016 год» (с приложени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г/п Талдом в 2017 году осуществлялось в соответствии с Решением Совета депутатов г/п Талдом от 1 октября 2017 года №6 «О бюджете городского поселения Талдом на 2017 год и на плановый период 2018 и 2019 годов» с учетом внесенных изменений. Первоначально на 2017 год были предусмотрены доходы в сумме 131937,0 тыс. рублей и расходы – 131937,0 тыс. рублей, без дефицита. С учетом внесенных изменений доходы на 2017 год предусмотрены в сумме 155496,87 тыс. рублей, расходы – 165496,87 тыс. рублей, превышение расходов над доходами – 10000,0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ервоначальными плановые назначения по доходам были увеличены на 23559,87 тыс. рублей: по безвозмездным поступлениям от других бюджетов бюджетной системы РФ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назначения по расходам бюджета по сравнению с первоначальными увеличены на 33559,87 тыс. рубл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зультаты внешней проверки годовой бюджетной отчёт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, установленными статьёй 264.4 БК РФ и статьёй 24 Положения о бюджетном процессе, Контрольно-счетным органом проведена внешняя проверка годового отчёта городского поселения Талдом за 2017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шней проверки в составе бюджетной отчетности представлены следующие формы отче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(форма 0503117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(форма 0503120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 (форма 0503121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(форма 0503123)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Отчету об исполнении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ая внешняя проверка бюджетной отчётности поселения показала, что состав отчётности за 2017 год соответствует требованиям статьи 264.1 БК РФ и приказа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ё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для проведения внешней проверки бюджетная отчётность в основном соответствует совокупности исходных данных для её формирования по объёмам средств и отнесению их к кодам бюджетной класс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ётность составлена без нарушений и недостатков, что свидетельствует о достоверности данных годового отчёта об исполнении бюджета городского поселения Талдом.</w:t>
      </w:r>
    </w:p>
    <w:p>
      <w:pPr>
        <w:pStyle w:val="Heading1"/>
        <w:rPr>
          <w:sz w:val="28"/>
          <w:szCs w:val="28"/>
        </w:rPr>
      </w:pPr>
      <w:r>
        <w:rPr/>
        <w:t>ВЫВОДЫ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/п Талдом за 2017 год представлен в Контрольно-счетный орган Талдомского муниципального района для подготовки заключения на него без нарушения срока, установленного ст. 264.4 Бюджетного кодекса РФ и ст. 36 Положения о бюджетном процесс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енные одновременно с годовым отчетом об исполнении бюджета, соответствуют ст. 264.5 Бюджетного кодекса РФ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ответствует ст. 264.6 Бюджетного кодекса Р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текстовым статьям проекта решения отсутствуют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равнении плановых назначений, утвержденных решением Совета депутатов городского поселения Талдом от 01.10.2017 г. №6 «О бюджете городского поселения Талдом на 2017 год и на плановый период 2018 и 2019 годов» с учетом внесенных изменений, показателей годового отчета об исполнении бюджета городского поселения Талдом за 2017 год с проектом решения «Об исполнении бюджета городского поселения Талдом Талдомского муниципального района за 2017 год» </w:t>
      </w:r>
      <w:r>
        <w:rPr>
          <w:rFonts w:cs="Times New Roman" w:ascii="Times New Roman" w:hAnsi="Times New Roman"/>
          <w:b/>
          <w:sz w:val="24"/>
          <w:szCs w:val="24"/>
        </w:rPr>
        <w:t>в приложениях к проекту решения обнаружены ошиб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иложении №2 </w:t>
      </w:r>
      <w:r>
        <w:rPr>
          <w:rFonts w:cs="Times New Roman" w:ascii="Times New Roman" w:hAnsi="Times New Roman"/>
          <w:sz w:val="24"/>
          <w:szCs w:val="24"/>
        </w:rPr>
        <w:t>«Исполнение расходов по разделам, подразделам, целевым статьям (муниципальным программам городского поселения Талдом и непрограммным направлениям деятельности), по группам и подгруппам видов расходов классификации расходов бюджета городского поселения Талдом за 2017 год»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олбце 6 «Назначено» по строке «Благоустройство» (05 03) неверно указана сумма «48154,0282», правильное значение показателя – «48145,0282», расхождение составляет 9 ,0 тыс. рубле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ах 6 «Назначено» и 7 «Исполнено» по строкам «Физическая культура и спорт» (11 00), «Физическая культура» (11 01) не указано значение показателей: в указанных столбцах по строке «Физическая культура и спорт» (11 00) должно быть указано значение «9977,90», по строке «Физическая культура» (11 01) – «9692,90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6 «Назначено» и 7 «Исполнено» по строкам «Муниципальная программа «Социально-экономического развития городского поселения Талдом на 2016-2020 годы»» (11 01 00 0 00 00000), «Подпрограмма «Развитие физической культуры и спорта, формирование здорового образа жизни населения городского поселения Талдом»» (11 01 01 9 00 00000) неверно указана сумма «9977,90», правильное значение показателя – «9692,90», расхождение составляет 285,0 тыс. рублей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ые ошибки в значении показателей в приложении №2 обнаружены и </w:t>
      </w:r>
      <w:r>
        <w:rPr>
          <w:rFonts w:cs="Times New Roman" w:ascii="Times New Roman" w:hAnsi="Times New Roman"/>
          <w:b/>
          <w:sz w:val="24"/>
          <w:szCs w:val="24"/>
        </w:rPr>
        <w:t>в приложении №3</w:t>
      </w:r>
      <w:r>
        <w:rPr>
          <w:rFonts w:cs="Times New Roman" w:ascii="Times New Roman" w:hAnsi="Times New Roman"/>
          <w:sz w:val="24"/>
          <w:szCs w:val="24"/>
        </w:rPr>
        <w:t xml:space="preserve"> «Исполнение бюджета городского поселения Талдом Талдомского муниципального района по ведомственной структуре расходов за 2017 год»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иложении №4</w:t>
      </w:r>
      <w:r>
        <w:rPr>
          <w:rFonts w:cs="Times New Roman" w:ascii="Times New Roman" w:hAnsi="Times New Roman"/>
          <w:sz w:val="24"/>
          <w:szCs w:val="24"/>
        </w:rPr>
        <w:t xml:space="preserve"> в столбце «Процент исполнения» по строке «Подпрограмма «Обеспечение безопасности жизнедеятельности населения городского поселения Талдом» (01 1 00 00000) неверно указан показатель «100,0». Правильное значение – «92,8»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внешняя проверка бюджетной отчётности поселения показала, что бюджетная отчетность составлена без нарушений и недостатков, что свидетельствует о достоверности данных годового отчёта об исполнении бюджета городского поселения Талдом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на 2017 год  по сравнению с первоначальными увеличены по доходам на 23559,87 тыс. рублей по безвозмездным поступлениям от других бюджетов бюджетной системы РФ, по расходам – на 33559,87 тыс. рублей. Уточненные  годовые бюджетные назначения по доходам составили 155496,87 тыс. рублей,  по расходам – 165496,87 тыс. рублей, плановый дефицит – 10000 тыс. рубле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на 2017 год плановые назначения по доходам бюджета выполнены на 109,5%. Общий объем доходов составил 170251,98 тыс. рублей, перевыполнение – 14755,11 тыс. рублей.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полнены плановые назначения по следующим налоговым и неналоговым доходам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– на 181,72 тыс. рублей, исполнение – 97,1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на 1035,62 тыс. рублей, исполнение – 86,3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– на 1,09 тыс. рублей, исполнение – 99,8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и компенсации затрат государства на 97,33 тыс. рублей, исполнение – 2,67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видам налоговых и неналоговых доходов отмечается перевыполнение план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– на 7766,74 тыс. рублей,  исполнение – 263,2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ХН на 2017 год запланирован не был, однако его поступление в 2017 году составило 50,92 тыс. рубле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– на 4439,94 тыс. рублей, исполнение – 263,2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– на 782,06 тыс. рублей, исполнение – 109,0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и перерасчеты по отмененным местным налогам, сборам и иным платежам  на 2017 год запланированы не были, тем не менее, поступление в 2017 году составило 22,7 тыс. рубле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от государственных и муниципальных унитарных предприятий – на 58,5 тыс. рублей, исполнение более, чем в 30 раз превышает плановые назнач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 – на 495,65 тыс. рублей, исполнение – 199,13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на 2270,54 тыс. рублей, исполнение – 251,4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на 2017 год запланированы не были, тем не менее, поступления в 2017 году составили 32,32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 году ниже запланированного уровня на 922,03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2016 годом в структуре бюджетных доходов в 2017 году увеличилась доля налоговых и неналоговых поступлений (с 39,6% до 46,3%). В то же время произошло снижение доли безвозмездных поступлений (с 60,4% до 53,7%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о сравнению с 2016 годом отмечается рост поступлений в доходную часть бюджета на 0,6% (на 1027,21 тыс. рублей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по расходам за 2017 год составило 157471,01 тыс. рублей или 95,2% к уточненному плану на 2017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 и подразделов расходы произведены в пределах плановых назнач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долю в общем объеме расходов в 2017 году составили расходы по разделам «Жилищно-коммунальное хозяйство» – 54,45%, «Культура, кинематография» – 14,06%, «Общегосударственные вопросы» – 12,45%, «Национальная экономика» – 10,43%. Суммарные расходы по разделам «Национальная оборона», «Национальная безопасность и правоохранительная деятельность», «Образование», «Физическая культура и спорт», «Социальная политика», «Межбюджетные трансферты» составляют 8,61% от общего объема расход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ирование целевых программ в 2017 году составили 142671,89 тыс. рублей, что составляет 90,6% объема расходов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7 года имеет место превышение доходов над расходами. Профицит составил 12780,97 тыс. рублей, тогда как планировался дефицит бюджета в размере 10000,0 тыс. рубле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8 г. муниципальный долг г/п Талдом равен 0,0 тыс. рублей. Привлечение долговых обязательств в 2017 году не осуществлялось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8 г. кредиторская задолженность составляет 80438,39 рублей: расчеты по платежам в бюджеты – 30009,0 руб., расчеты по принятым обязательствам – 50429,39 рублей, и является текущ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нешней проверки годового отчета об исполнении бюджета городского поселения Талдом за 2017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ый орган предлагает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и городского поселения Талдом учесть замечания Контрольно-счетного органа и внести изменения в Приложения №№2, 3, 4 к проекту решения «Об исполнении бюджета городского поселения Талдом Талдомского муниципального района за 2017 год» до его утверждения на Совете депутатов городского поселения Талд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ту депутатов городского поселения Талдом принять проект решения «Об исполнении бюджета городского поселения Талдом Талдомского муниципального района за 2017 год» с учетом замечаний Контрольно-счетного орга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го органа Талдомского муниципального района на Отчет об исполнении бюджета городского поселения Талдом Талдомского муниципального района утверждено председателем Контрольно-счетного органа Талдомского муниципального района 16 апреля 2018 года и направлено в Совет депутатов и Главе городского поселения Тал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3:00Z</dcterms:created>
  <dc:creator>Admin</dc:creator>
  <dc:description/>
  <cp:keywords/>
  <dc:language>en-US</dc:language>
  <cp:lastModifiedBy>1</cp:lastModifiedBy>
  <cp:lastPrinted>2018-04-17T10:37:00Z</cp:lastPrinted>
  <dcterms:modified xsi:type="dcterms:W3CDTF">2018-05-15T07:51:00Z</dcterms:modified>
  <cp:revision>3</cp:revision>
  <dc:subject/>
  <dc:title>Заключение контрольно-счетной палаты Законодательного Собрания Приморского края к отчету Администрации Приморского края об исполнении краевого бюджета за 9 месяцев 2007 года</dc:title>
</cp:coreProperties>
</file>